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   Р   А   Ф   И   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НЕДЕЛНИК    -     8.00 – 9.15   -   група „Здраве”  </w:t>
      </w:r>
      <w:r>
        <w:rPr>
          <w:sz w:val="22"/>
          <w:szCs w:val="22"/>
          <w:lang w:val="en-US"/>
        </w:rPr>
        <w:t xml:space="preserve">                   </w:t>
      </w:r>
      <w:r>
        <w:rPr>
          <w:sz w:val="22"/>
          <w:szCs w:val="22"/>
        </w:rPr>
        <w:t xml:space="preserve">   11.00 -15.30 - пиа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9.15 – </w: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</w:rPr>
        <w:t xml:space="preserve">.00 – свободно           </w:t>
      </w:r>
      <w:r>
        <w:rPr>
          <w:sz w:val="22"/>
          <w:szCs w:val="22"/>
          <w:lang w:val="en-US"/>
        </w:rPr>
        <w:t xml:space="preserve">                   </w:t>
      </w:r>
      <w:r>
        <w:rPr>
          <w:sz w:val="22"/>
          <w:szCs w:val="22"/>
        </w:rPr>
        <w:t xml:space="preserve">        малка  стая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3.15 – 14.00 - кит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4.00 – 15.00 – англий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5.00 – 15.45 – кит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6.30 – 17.30 – таекуон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7.30 – 18.10 - пауз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8.30 – 19.30 – нар. танц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9.30 – 21.30 – салс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НИК -                09.00 – 10.00 – англий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10.00 - 11.00 -  „Хризантеми”                       14.00 – 19.30   - пиано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1.00 – 14.00 – свободно                                             малка ста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14.00 – 15.00  – китара                                        10.45 – 14.00 - китара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5.20 – 18.10 – англий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8.30 – 21.30 – народни танц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РЯДА         -        08.00 – 10.00 – „Здраве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10.00 – 11.00 – свобод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11.00 – 17.30 -  английски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18.00 – 20.00 – м. танц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20.15 – 21.15  народни танц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ТВЪРТЪК -         08.30 – 10.00  - Нина                                           11.45 – 15.30 - пи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10.00 -13.45 – свободно                                         малка  ст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14.00 – 15.30 – хор „София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16.00 – 18.10 - английски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18.30 – 21.30 – народни танци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ТЪК          -         08.00 – 09.15 – „Здраве”                                          14.00 – 19.30 - пиано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10.00 –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.00 –  свободно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13.15 – 17.45 – китара</w:t>
      </w: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10.45 – 14.00 -  кит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18.00 – 19.30 – м.балет</w:t>
      </w:r>
      <w:r>
        <w:rPr>
          <w:sz w:val="22"/>
          <w:szCs w:val="22"/>
          <w:lang w:val="en-US"/>
        </w:rPr>
        <w:t xml:space="preserve">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19.30 – 21.30 - салс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СЪБОТА              09.00 – 10.00  - Нина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10.30 – 12.00 – н. танци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12.00 – 13.30 – хор „София”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13.30 – 14.30 – пиано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14.30 – 16.00 – Нина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en-US"/>
        </w:rPr>
        <w:t xml:space="preserve">  </w:t>
      </w:r>
      <w:r>
        <w:rPr/>
        <w:t xml:space="preserve">16.00 – 17.00  - таекуондо </w:t>
      </w:r>
    </w:p>
    <w:p>
      <w:pPr>
        <w:pStyle w:val="Normal"/>
        <w:rPr/>
      </w:pPr>
      <w:r>
        <w:rPr/>
        <w:t xml:space="preserve">                              </w:t>
      </w:r>
      <w:r>
        <w:rPr/>
        <w:t>18.30 – 21.30 – „Слово и звук”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ЕДЕ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09.00 – 10.00 – Нина       10.30 – 12.30 – нар.танци       13.30 – 15.00 – Н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5.00 – 16.30 – пиано                         18.00 – 21.00 – В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Web"/>
        <w:shd w:fill="FFFFFF" w:val="clear"/>
        <w:spacing w:lineRule="atLeast" w:line="240" w:before="0" w:after="0"/>
        <w:rPr>
          <w:rFonts w:ascii="Tahoma" w:hAnsi="Tahoma" w:cs="Tahoma"/>
          <w:color w:val="000000"/>
        </w:rPr>
      </w:pPr>
      <w:r>
        <w:rPr>
          <w:rStyle w:val="Appleconvertedspace"/>
          <w:rFonts w:cs="Tahoma" w:ascii="Tahoma" w:hAnsi="Tahoma"/>
          <w:b/>
          <w:bCs/>
          <w:color w:val="000000"/>
        </w:rPr>
        <w:t> </w:t>
      </w:r>
    </w:p>
    <w:p>
      <w:pPr>
        <w:pStyle w:val="Web"/>
        <w:shd w:fill="FFFFFF" w:val="clear"/>
        <w:spacing w:lineRule="atLeast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 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</w:p>
    <w:p>
      <w:pPr>
        <w:pStyle w:val="Web"/>
        <w:shd w:fill="FFFFFF" w:val="clear"/>
        <w:spacing w:lineRule="atLeast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8:00Z</dcterms:created>
  <dc:creator>LEVKA</dc:creator>
  <dc:description/>
  <cp:keywords/>
  <dc:language>en-US</dc:language>
  <cp:lastModifiedBy>Levka</cp:lastModifiedBy>
  <cp:lastPrinted>2016-02-24T12:08:00Z</cp:lastPrinted>
  <dcterms:modified xsi:type="dcterms:W3CDTF">2016-05-09T16:07:00Z</dcterms:modified>
  <cp:revision>25</cp:revision>
  <dc:subject/>
  <dc:title>                                             Г   Р   А   Ф   И   К</dc:title>
</cp:coreProperties>
</file>